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a Segreteria dello Studio Teologico S. Z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rappresentanti della classe _____________, in accordo con il doc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 (coordinatore di classe) ed i docent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(che hanno concesso le ore), informano c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giornata di classe</w:t>
      </w:r>
      <w:r>
        <w:rPr>
          <w:sz w:val="32"/>
          <w:szCs w:val="32"/>
        </w:rPr>
        <w:t xml:space="preserve"> di _______ teologia, si svolgerà in data 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 della Giorna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utti i docenti, che tengono corsi durante il semestre, sono stati invi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I rappresentanti di c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on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8:00Z</dcterms:created>
  <dc:creator>Fiore</dc:creator>
  <dc:description/>
  <dc:language>en-US</dc:language>
  <cp:lastModifiedBy>Fiore</cp:lastModifiedBy>
  <cp:lastPrinted>2013-12-11T08:45:00Z</cp:lastPrinted>
  <dcterms:modified xsi:type="dcterms:W3CDTF">2013-12-11T07:46:00Z</dcterms:modified>
  <cp:revision>2</cp:revision>
  <dc:subject/>
  <dc:title>Alla Segreteria dello Studio Teologico S</dc:title>
</cp:coreProperties>
</file>