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la Segreteria dello Studio Teologico S. Zen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 rappresentanti della classe___________dello Studio Teologico S. Ze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iedono di poter svolgere </w:t>
      </w:r>
      <w:r>
        <w:rPr>
          <w:b/>
          <w:sz w:val="32"/>
          <w:szCs w:val="32"/>
        </w:rPr>
        <w:t>l’assemblea di clas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data___________dalle ore _________ alle ore___________, in accor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l docente coordinatore ed il docente che ha concesso le 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ssemblea avrà il seguente Ordine del Gior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I Rappresentanti di cla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on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8:00Z</dcterms:created>
  <dc:creator>Fiore</dc:creator>
  <dc:description/>
  <dc:language>en-US</dc:language>
  <cp:lastModifiedBy>Fiore</cp:lastModifiedBy>
  <cp:lastPrinted>2013-12-11T08:55:00Z</cp:lastPrinted>
  <dcterms:modified xsi:type="dcterms:W3CDTF">2013-12-11T08:06:00Z</dcterms:modified>
  <cp:revision>2</cp:revision>
  <dc:subject/>
  <dc:title>Alla Segreteria dello Studio Teologico S</dc:title>
</cp:coreProperties>
</file>